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 do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dura monitorowania </w:t>
      </w:r>
      <w:bookmarkStart w:id="0" w:name="_Hlk105484411"/>
      <w:r>
        <w:rPr>
          <w:rFonts w:cs="Times New Roman" w:ascii="Times New Roman" w:hAnsi="Times New Roman"/>
          <w:b/>
          <w:sz w:val="28"/>
          <w:szCs w:val="28"/>
        </w:rPr>
        <w:t xml:space="preserve">utrzymania efektów projektu grantowego „Wsparcie dzieci z rodzin pegeerowskich </w:t>
        <w:br/>
        <w:t>w rozwoju cyfrowym – Granty PPGR”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b/>
          <w:color w:val="000000"/>
        </w:rPr>
        <w:t xml:space="preserve">Cel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Celem wprowadzenia niniejszej procedury jest zapewnienie właściwego wykonania zobowiązań przez</w:t>
      </w:r>
      <w:r>
        <w:rPr>
          <w:bCs/>
          <w:color w:val="000000"/>
        </w:rPr>
        <w:t xml:space="preserve"> Beneficjentów (tj. osoby fizyczne, będące obdarowanymi przez Gminę Ostaszewo w ramach projektu grantowego „Wsparcie dzieci z rodzin pegeerowskich </w:t>
        <w:br/>
        <w:t xml:space="preserve">w rozwoju cyfrowym – Granty PPGR) oraz Grantobiorcę (Gminę Ostaszewo) </w:t>
      </w:r>
      <w:r>
        <w:rPr>
          <w:color w:val="000000"/>
        </w:rPr>
        <w:t xml:space="preserve">skutkujących prawidłową realizacją grantu, określonego regulaminem naboru oraz </w:t>
      </w:r>
      <w:r>
        <w:rPr>
          <w:bCs/>
          <w:color w:val="000000"/>
        </w:rPr>
        <w:t>umowy</w:t>
      </w:r>
      <w:r>
        <w:rPr/>
        <w:t xml:space="preserve"> o powierzenie grantu nr 79/2022.</w:t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sady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Cs/>
          <w:color w:val="000000"/>
        </w:rPr>
      </w:pPr>
      <w:r>
        <w:rPr>
          <w:color w:val="000000"/>
        </w:rPr>
        <w:t xml:space="preserve">Wprowadzenie niniejszej procedury wynika z </w:t>
      </w:r>
      <w:bookmarkStart w:id="1" w:name="_Hlk108428062"/>
      <w:r>
        <w:rPr>
          <w:color w:val="000000"/>
        </w:rPr>
        <w:t>umowy o powierzenie</w:t>
      </w:r>
      <w:r>
        <w:rPr/>
        <w:t xml:space="preserve"> grantu nr 79/2022 </w:t>
        <w:br/>
        <w:t xml:space="preserve"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z rodzin pegeerowskich </w:t>
        <w:br/>
        <w:t xml:space="preserve">w rozwoju cyfrowym – Granty PPGR” </w:t>
      </w:r>
      <w:r>
        <w:rPr>
          <w:color w:val="000000"/>
        </w:rPr>
        <w:t>zawartej między Skarbem Państwa, w imieniu którego działa Centrum Projektów Polska Cyfrowa, z siedzibą w Warszawie, 01-044, przy ul. Spokojnej 13A oraz Gminą Ostaszewo</w:t>
      </w:r>
      <w:bookmarkEnd w:id="1"/>
      <w:r>
        <w:rPr>
          <w:color w:val="000000"/>
        </w:rPr>
        <w:t>, zwanej dalej umową o powierzenie grant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Cs/>
          <w:color w:val="000000"/>
        </w:rPr>
      </w:pPr>
      <w:r>
        <w:rPr/>
        <w:t xml:space="preserve">Projekt grantowy zakłada nabycie i przekazanie przez Gminę Ostaszewo sprzętu komputerowego uprawnionym wnioskodawcom tj. członkom rodziny w linii prostej, osoby zatrudnionej w zlikwidowanych PGR na podstawie złożonych oświadczeń oraz innych dokumentów pozytywnie zweryfikowanych zgodnie z § 4 ust. 14 Regulaminu Konkursu Gran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Cs/>
          <w:color w:val="000000"/>
        </w:rPr>
      </w:pPr>
      <w:r>
        <w:rPr/>
        <w:t>Sprzęt komputerowy jest przeznaczony na realizację zadania związanego z edukacją zdalną dzieci z rodzin z obszarów dotkniętych skutkami likwidacji Państwowych Gospodarstw Rolnych, którzy nie otrzymali tożsamego wsparcia z innych działań przeznaczonych do ograniczenia i niwelacji skutków pandemii COVID-19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Procedura monitorowania utrzymania efektów projektu grantowego „Wsparcie dzieci </w:t>
        <w:br/>
        <w:t xml:space="preserve">z rodzin pegeerowskich w rozwoju cyfrowym – Granty PPGR” obowiązuje w okresie „Utrzymania efektów Projektu” - przez co należy rozumieć okres wskazany w Umowie </w:t>
        <w:br/>
        <w:t>o powierzenie grantu, w którym Grantobiorca zobowiązany jest do stosowania procedury utrzymania monitorowania efektów Projektu. Okres ten wynosi 2 lata od zakończenia projektu, tj. od daty zaakceptowania przez Operatora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footnoteReference w:id="2"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 końcowego rozliczenia projektu grant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Procedurą objęte są osoby fizyczne (Obdarowani oraz reprezentanci Obdarowanych), którzy otrzymali sprzęt komputerowy od Gminy Ostaszewo w ramach projektu grantowego na podstawie podpisanej umowy darowizny z Gminą Ostaszewo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dotrzymanie przez Obdarowanych lub ich reprezentantów postanowień niniejszej procedury może skutkować poniesieniem konsekwencji na podstawie zawartej z Gminą Ostaszewo umowy darowizn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cedura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otrzymaniu informacji o zaakceptowaniu przez Operatora końcowego rozliczenia projektu grantowego, Gmina Ostaszewo dokona publikacji odpowiedniego komunikatu na stronie </w:t>
      </w:r>
      <w:hyperlink r:id="rId2">
        <w:bookmarkStart w:id="2" w:name="_Hlk108428477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ostaszewo.pl/aktualnosci/wsparcie-dzieci-z-rodzin-pegeerowskich-w-rozwoju-cyfrowym-granty-ppgr/</w:t>
        </w:r>
      </w:hyperlink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w którym poinformuje Obdarowanych o terminie zakończenia okresu monitorowania utrzymania efektów projektu grantowego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W terminie określonym w §2 ust. 4, </w:t>
      </w:r>
      <w:bookmarkStart w:id="3" w:name="_Hlk108428351"/>
      <w:r>
        <w:rPr>
          <w:rFonts w:eastAsia="Times New Roman"/>
          <w:kern w:val="0"/>
          <w:lang w:eastAsia="en-US"/>
        </w:rPr>
        <w:t xml:space="preserve">Obdarowani zobowiązani są do złożenia oświadczenia o posiadaniu i użytkowaniu otrzymanego sprzętu komputerowego 2 razy </w:t>
        <w:br/>
        <w:t xml:space="preserve">w roku  tj. w miesiącu czerwcu oraz grudniu każdego roku, przy czym pierwsze oświadczenie złożone zostanie przez Obdarowanego w miesiącu grudniu 2022 r. natomiast ostatnie na koniec okresu utrzymania efektów projektu grantowego. Oświadczenia należy składać do: sekretariatu Urzędu Gminy w Ostaszewie, </w:t>
        <w:br/>
        <w:t xml:space="preserve">ul. Kościuszki 51, 82-112 Ostaszewo. O dacie złożenia oświadczenia decyduje faktyczna data wpływu do ww. jednostki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W przypadku braku wykonania przez Obdarowanego zobowiązania o którym mowa </w:t>
        <w:br/>
        <w:t xml:space="preserve">w ust. 2, Gmina Ostaszewo  wezwie Obdarowanego do stawiennictwa wraz </w:t>
        <w:br/>
        <w:t xml:space="preserve">z otrzymanymi przedmiotami w miejscu i czasie, określonym przez Gminę Ostaszewo. Brak stawiennictwa Obdarowanego na to wezwanie </w:t>
      </w:r>
      <w:bookmarkStart w:id="4" w:name="_Hlk105488728"/>
      <w:r>
        <w:rPr>
          <w:rFonts w:eastAsia="Times New Roman" w:cs="Times New Roman" w:ascii="Times New Roman" w:hAnsi="Times New Roman"/>
          <w:sz w:val="24"/>
          <w:szCs w:val="24"/>
        </w:rPr>
        <w:t>lub nieokazanie przez Obdarowanego przedmiotów podlegających wezwaniu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skutkować będzie niewykonaniem przez Obdarowanego niniejszej procedury i umowy darowizn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Gmina Ostaszewo zachowuje możliwość żądania okazania sprzętu komputerowego </w:t>
        <w:br/>
        <w:t>do oględzin stanu technicznego i sprawdzenia jego przeznaczenia w okresie 2 lat od daty zakończenia projektu, w terminie</w:t>
      </w:r>
      <w:r>
        <w:rPr/>
        <w:t xml:space="preserve"> i miejscu wskazanym przez Gminę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Ze stawiennictwa Obdarowanego lub przeprowadzonych oględzin stanu technicznego sprzętu komputerowego sporządzany jest protokó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Gminy Ostaszew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uzula informacyjna RO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, dalej „RODO”) informuję, że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danych jest Urząd Gminy w Ostaszewie, ul. Kościuszki 51, 82-112 Ostaszewo, reprezentowany przez Wójta Gminy Ostaszewo. Kontakt z administratorem możliwy jest osobiście lub korespondencyjnie na wskazany adres, telefonicznie pod numerem tel. 055 247 13 28, 055 247 13 18 faks: 055 247 13 69 lub za pośrednictwem poczty elektronicznej: ug@ostaszewo.p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związanych z przetwarzaniem danych osobowych, a także przysługujących w tym zakresie praw można kontaktować się z Inspektorem Ochrony Danych wyznaczonym w Jednostce za pomocą poczty elektronicznej:  iod@ostaszewo.p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ństwa dane osobowe będą przetwarzane w celu udziału w programie "Granty PPGR - Wsparcie dzieci z rodzin pegeerowskich w rozwoju cyfrowym" tj. gdyż jest to niezbędne do wykonana zadania realizowanego w interesie publicznym lub w ramach sprawowania władzy publicznej powierzonej Administratorowi. (art. 6 ust. 1 lit. e RODO). Dodatkowa przesłaną przewarzania danych osobowych jest art. 6 ust. 1 lit „b” Rozporządzenia RODO - przetwarzanie danych osobowych jest zgodne z prawem jeżeli przetwarzanie jest niezbędne do wykonywania umowy, której stronę jest osoba, której dane dotycz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 tj. przez okres 10 la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ństwa dane osobowe nie będą przetwarzane w sposób zautomatyzowany i nie będą profilowan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przetwarzaniem Państwa danych osobowych, przysługują Państwu następujące praw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rawo dostępu do swoich danych oraz otrzymania ich kopi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rawo do sprostowania (poprawiania) swoich danych osobowych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prawo do ograniczenia przetwarzania danych osobowych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prawo do sprzeciwu wobec przetwarzania danych osob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autoSpaceDE w:val="false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Państwa dane mogą zostać przekazane podmiotom zewnętrznym na podstawie umowy powierzenia przetwarzania danych osobowych, a także podmiotom lub organom uprawnionym na podstawie przepisów prawa. Odbiorcą danych w ramach obsługi programy będzie Centrum Projektów Polska Cyfrowa z siedzibą w Warsza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poznałem(-am) się z klauzulą R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ny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przez</w:t>
      </w:r>
      <w:r>
        <w:rPr/>
        <w:t xml:space="preserve"> Operatora konkursu grantowego</w:t>
      </w:r>
      <w:r>
        <w:rPr>
          <w:lang w:val="pl-PL"/>
        </w:rPr>
        <w:t xml:space="preserve"> należy rozumieć</w:t>
      </w:r>
      <w:r>
        <w:rPr/>
        <w:t xml:space="preserve"> Partner</w:t>
      </w:r>
      <w:r>
        <w:rPr>
          <w:lang w:val="pl-PL"/>
        </w:rPr>
        <w:t>a</w:t>
      </w:r>
      <w:r>
        <w:rPr/>
        <w:t xml:space="preserve"> Projektu</w:t>
      </w:r>
      <w:r>
        <w:rPr>
          <w:lang w:val="pl-PL"/>
        </w:rPr>
        <w:t xml:space="preserve"> tj.</w:t>
      </w:r>
      <w:r>
        <w:rPr/>
        <w:t xml:space="preserve"> Politechnik</w:t>
      </w:r>
      <w:r>
        <w:rPr>
          <w:lang w:val="pl-PL"/>
        </w:rPr>
        <w:t>ę</w:t>
      </w:r>
      <w:r>
        <w:rPr/>
        <w:t xml:space="preserve"> Łódzk</w:t>
      </w:r>
      <w:r>
        <w:rPr>
          <w:lang w:val="pl-PL"/>
        </w:rPr>
        <w:t>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erdana11">
    <w:name w:val="verdana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taszewo.pl/aktualnosci/wsparcie-dzieci-z-rodzin-pegeerowskich-w-rozwoju-cyfrowym-granty-ppg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6:00Z</dcterms:created>
  <dc:creator>Joanna Miklas</dc:creator>
  <dc:description/>
  <cp:keywords/>
  <dc:language>en-US</dc:language>
  <cp:lastModifiedBy>UG Ostaszewo</cp:lastModifiedBy>
  <cp:lastPrinted>2022-07-11T11:32:00Z</cp:lastPrinted>
  <dcterms:modified xsi:type="dcterms:W3CDTF">2022-08-10T12:12:00Z</dcterms:modified>
  <cp:revision>9</cp:revision>
  <dc:subject/>
  <dc:title/>
</cp:coreProperties>
</file>