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DAROWIZNY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w ramach Programu Operacyjnego Polska Cyfrowa na lata 2014-2020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Osi Priorytetowej V Rozwój cyfrowy JST oraz wzmocnienie cyfrowej odporności </w:t>
        <w:br/>
        <w:t xml:space="preserve">na zagrożenia REACT-EU działania 5.1 Rozwój cyfrowy JST oraz wzmocnienie cyfrowej odporności na zagrożenia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dotycząca realizacji projektu grantowego „Wsparcie dzieci z rodzin pegeerowskich w rozwoju cyfrowym – Granty PPGR”</w:t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....................w Ostaszewie pomiędzy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Ostaszewo </w:t>
      </w:r>
      <w:r>
        <w:rPr>
          <w:rFonts w:cs="Times New Roman" w:ascii="Times New Roman" w:hAnsi="Times New Roman"/>
          <w:sz w:val="24"/>
          <w:szCs w:val="24"/>
        </w:rPr>
        <w:t>z siedzibą w Ostaszewie, ul. Kościuszki 51, 82-112 Ostaszewo, NIP: 5792069670, REGON: 17074790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Wójta Gminy Ostaszewo – Michała Chrząszcza, przy kontrasygnacie Skarbnika Gminy – Kamili Urbanek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: </w:t>
      </w:r>
      <w:r>
        <w:rPr>
          <w:rFonts w:cs="Times New Roman" w:ascii="Times New Roman" w:hAnsi="Times New Roman"/>
          <w:b/>
          <w:sz w:val="24"/>
          <w:szCs w:val="24"/>
        </w:rPr>
        <w:t>“Darczyńcą”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, </w:t>
      </w:r>
      <w:r>
        <w:rPr>
          <w:rFonts w:cs="Times New Roman" w:ascii="Times New Roman" w:hAnsi="Times New Roman"/>
          <w:i/>
          <w:iCs/>
          <w:sz w:val="24"/>
          <w:szCs w:val="24"/>
        </w:rPr>
        <w:t>(imię i nazwisko Obdarowanego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ą/łym w ….................................., przy ul. .......................................................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.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nym przez matkę/ ojca/ opiekuna /kura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ą/łego w …………………, przy ul. …….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 seria i nr: ………………..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: </w:t>
      </w:r>
      <w:r>
        <w:rPr>
          <w:rFonts w:cs="Times New Roman" w:ascii="Times New Roman" w:hAnsi="Times New Roman"/>
          <w:b/>
          <w:sz w:val="24"/>
          <w:szCs w:val="24"/>
        </w:rPr>
        <w:t>“Obdarowanym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§ 1.</w:t>
      </w:r>
    </w:p>
    <w:p>
      <w:pPr>
        <w:pStyle w:val="Normal1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daruje a Obdarowany przyjmuje: 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opis przedmiotu darowizny)</w:t>
      </w:r>
      <w:r>
        <w:rPr>
          <w:rFonts w:cs="Times New Roman" w:ascii="Times New Roman" w:hAnsi="Times New Roman"/>
          <w:sz w:val="24"/>
          <w:szCs w:val="24"/>
        </w:rPr>
        <w:t xml:space="preserve"> o łącznej wartości: .................................................... zł (słownie: ...........................................................................). </w:t>
      </w:r>
    </w:p>
    <w:p>
      <w:pPr>
        <w:pStyle w:val="Normal1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sprzętu nastąpiło w dniu zawarcia niniejszej umowy na podstawie protokołu zdawczo-odbiorczego podpisanego przez Darczyńcę i Obdarowanego. Parametry i numery seryjne sprzętu znajdą się w protokole zdawczo-odbiorczym. Protokół zdawczo-odbiorczy stanowi załącznik nr 1 do niniejszej umowy.</w:t>
      </w:r>
    </w:p>
    <w:p>
      <w:pPr>
        <w:pStyle w:val="Normal1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darowany oświadcza, że zapoznał się z </w:t>
      </w:r>
      <w:bookmarkStart w:id="0" w:name="_Hlk108429181"/>
      <w:r>
        <w:rPr>
          <w:rFonts w:cs="Times New Roman" w:ascii="Times New Roman" w:hAnsi="Times New Roman"/>
          <w:bCs/>
          <w:sz w:val="24"/>
          <w:szCs w:val="24"/>
        </w:rPr>
        <w:t>Procedurą  monitorowania utrzymania efektów projektu grantowego „Wsparcie dzieci z rodzin pegeerowskich w rozwoju cyfrowym – Granty PPGR”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i zobowiązuje się do jej przestrzegania. Treść procedury stanowi załącznik nr 2 do niniejszej umowy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czyńca oświadcza, iż wskazany w § 1 przedmiot darowizny został zakupiony </w:t>
      </w:r>
      <w:bookmarkStart w:id="1" w:name="_Hlk108430282"/>
      <w:r>
        <w:rPr>
          <w:rFonts w:cs="Times New Roman" w:ascii="Times New Roman" w:hAnsi="Times New Roman"/>
          <w:sz w:val="24"/>
          <w:szCs w:val="24"/>
        </w:rPr>
        <w:t xml:space="preserve">w ramach realizacji umowy o powierzenie grantu nr 79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 zawartej między Skarbem Państwa, w imieniu którego działa Centrum Projektów Polska Cyfrowa, z siedzibą w Warszawie, 01-044, przy ul. Spokojnej 13A oraz Gminą Ostaszewo </w:t>
      </w:r>
      <w:bookmarkEnd w:id="1"/>
      <w:r>
        <w:rPr>
          <w:rFonts w:cs="Times New Roman" w:ascii="Times New Roman" w:hAnsi="Times New Roman"/>
          <w:sz w:val="24"/>
          <w:szCs w:val="24"/>
        </w:rPr>
        <w:t>- i jest jego właścicielem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wany oświadcza, że stan techniczny przedmiotu darowizny opisanego </w:t>
        <w:br/>
        <w:t>w § 1 umowy jest mu znany i przyjmuje go w takim stanie, w jakim jest na dzień przejęcia.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3327048"/>
      <w:r>
        <w:rPr>
          <w:rFonts w:cs="Times New Roman" w:ascii="Times New Roman" w:hAnsi="Times New Roman"/>
          <w:sz w:val="24"/>
          <w:szCs w:val="24"/>
        </w:rPr>
        <w:t xml:space="preserve">Darczyńca przekazuje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Obdarowanemu na własność przedmioty rzeczowe opisane </w:t>
        <w:br/>
        <w:t xml:space="preserve">w § 1 umowy. Obdarowany zaś tę darowiznę przyjmuje oraz oświadcza, że zrzeka się </w:t>
        <w:br/>
        <w:t xml:space="preserve">w stosunku do Darczyńcy ewentualnych roszczeń z tytułu wad darowanych rzeczy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wany zobowiązuje się do składania oświadczeń o posiadaniu i użytkowaniu otrzymanego sprzętu komputerowego 2 razy w roku  tj. w miesiącu czerwcu oraz grudniu każdego roku, przy czym pierwsze oświadczenie złożone zostanie przez Obdarowanego </w:t>
        <w:br/>
        <w:t>w miesiącu grudniu 2022 r. natomiast ostatnie na koniec okresu utrzymania efektów projektu grantowego. Wzór oświadczenia stanowi załącznik nr 3 do niniejszej umowy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 okresu monitorowania utrzymania efektów projektu grantowego rozumiane jest jako okres 2 lat od zakończenia projektu, tj. od daty zaakceptowania przez Operator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rozliczenia projektu grantowego. Termin zakończenia projektu zostanie poda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staszewo.pl/aktualnosci/wsparcie-dzieci-z-rodzin-pegeerowskich-w-rozwoju-cyfrowym-granty-ppgr/</w:t>
        </w:r>
      </w:hyperlink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o których mowa w ust. 2 należy składać do sekretariatu Urzędu Gminy </w:t>
        <w:br/>
        <w:t xml:space="preserve">w Ostaszewie, ul. Kościuszki 51, 82-112 Ostaszewo. O dacie złożenia oświadczenia decyduje faktyczna data wpływu do ww. jednostki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zastrzega sobie  możliwość żądania okazania sprzętu komputerowego </w:t>
        <w:br/>
        <w:t>do oględzin stanu technicznego i sprawdzenia jego przeznaczenia w okresie 2 lat od daty zakończenia projektu, w terminie i miejscu wskazanym przez Darczyńcę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arowany zobowiązuje się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rStyle w:val="Markedcontent"/>
          <w:rFonts w:ascii="Times New Roman" w:hAnsi="Times New Roman" w:cs="Times New Roman"/>
          <w:color w:val="FF0000"/>
        </w:rPr>
      </w:pPr>
      <w:r>
        <w:rPr>
          <w:rStyle w:val="Markedcontent"/>
          <w:rFonts w:cs="Times New Roman" w:ascii="Times New Roman" w:hAnsi="Times New Roman"/>
        </w:rPr>
        <w:t>do zwrotu wartości przedmiotu umowy określonej w § 1 ust. 1 w przypadku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iedotrzymania wymaganego okresu zachowania efektów projektu oraz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utrzymania trwałości projektu, w tym pokrywać szkody w pełnej wysokośc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raz z ewentualnymi odsetkami, wynikające między innymi ze zniszczenia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uszkodzenia lub zaginięcia sprzętu, z przyczyn leżących po stronie uczestnik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rojektu lub osób trzecich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 zachowania efektów projektu przez okres 2 lat od zakończenia projekt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raz utrzymania trwałości projektu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onosić koszty eksploatacji związane z użytkowaniem przedmiotu umowy oraz ponosić koszty naprawy, których nie obowiązuje gwarancja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żywać przedmiot umowy w sposób zgodny z prawem, w tym takż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strzegać legalności oprogramowania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trzymywać przedmiot umowy w należytym stanie technicznym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 każdorazowego okazania sprzętu komputerowego do oględzin stan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echnicznego pracownikowi Urzędu Gminy w Ostaszewie w miejscu i terminie wskazanym przez urząd do poddania się działaniom kontrolnym wynikającym z projektu, w tym do poddania się działaniom kontrolnym prowadzonym przez Gminę Ostaszewo bezpośrednio i pośrednio za pomocą zewnętrznych podmiotów, jak równie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z podmioty uprawnione do kontroli funduszy UE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 uczestnictwa w monitoringu i ewaluacji projektu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ezzwłocznie powiadomić Gminę Ostaszewo w formie pisemnej o okolicznościach</w:t>
      </w:r>
      <w:r>
        <w:rPr>
          <w:rStyle w:val="Odwoaniedokomentarza"/>
          <w:rFonts w:eastAsia="Times New Roman"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jących wpływ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iezachowanie efektów projektu w wymaganym okresie, tj. przez okres 2 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 zakończenia projektu oraz utrzymania trwałości projektu, np. zniszczeni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przętu, zmianie miejsca zamieszkania itd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ytania dotyczące realizacji niniejszej umowy Obdarowany winien kierować na  adres Urzędu Gminy w Ostaszewie ul. Kościuszki 51, 82-112 Ostaszewo tel. (55) 247 13 28 email:ug@ostaszewo.pl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arunkach gwarancji i sposobie zgłaszania ich do serwisu są zawarte w karcie gwarancyjnej dołączonej sprzętu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 których jeden egzemplarz otrzymuje Darczyńca i jeden Obdarowany.</w:t>
      </w:r>
    </w:p>
    <w:p>
      <w:pPr>
        <w:pStyle w:val="Normal1"/>
        <w:spacing w:lineRule="auto" w:line="24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08430184"/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bookmarkStart w:id="4" w:name="_Hlk108430184"/>
      <w:r>
        <w:rPr>
          <w:rFonts w:cs="Arial Narrow" w:ascii="Arial Narrow" w:hAnsi="Arial Narrow"/>
          <w:sz w:val="24"/>
          <w:szCs w:val="24"/>
        </w:rPr>
        <w:br/>
      </w:r>
      <w:bookmarkEnd w:id="4"/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....................... 2022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rczyńc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Ostaszewo z siedzibą w Ostaszewie, ul. Kościuszki 51, 82-112 Ostaszewo, NIP: 5792069670, REGON: 170747900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darowany: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ałącznik nr 3 do umowy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</w:rPr>
        <w:t>Oświadczenie o posiadaniu i użytkowaniu otrzymanego sprzętu komputerowego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Dane Obdarowanego: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Imię i Nazwisko Obdarowanego: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…………………………………………………</w:t>
      </w:r>
      <w:r>
        <w:rPr>
          <w:rFonts w:eastAsia="Arial" w:cs="Arial" w:ascii="Arial Narrow" w:hAnsi="Arial Narrow"/>
          <w:color w:val="000000"/>
          <w:sz w:val="24"/>
          <w:szCs w:val="24"/>
        </w:rPr>
        <w:t>.…………………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Imię i nazwisko reprezentanta matki/ojca/opiekuna/ kuratora (jeśli dotyczy): ………………….………………………………..…………………………..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 xml:space="preserve">Niniejszym oświadczam, że sprzęt komputerowy zakupiony w ramach realizacji umowy o powierzenie grantu nr 79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, otrzymany od Gminy Ostaszewo na podstawie umowy darowizny posiadam / nie posiadam* i użytkuję/nie użytkuję* zgodnie </w:t>
        <w:br/>
        <w:t xml:space="preserve">z przeznaczeniem ww. projektu. 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 xml:space="preserve">Opisać: przyczyny i okoliczności braku posiadania lub użytkowania sprzętu komputerowego niezgodnie </w:t>
        <w:br/>
        <w:t xml:space="preserve">z przeznaczeniem i inne uwagi dot. trwałości projektu (jeśli dotyczy): 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Czytelny Podpis Obdarowanego </w:t>
        <w:tab/>
        <w:tab/>
        <w:tab/>
        <w:t xml:space="preserve">                                           Czytelny Podpis reprezentanta</w:t>
      </w:r>
    </w:p>
    <w:p>
      <w:pPr>
        <w:pStyle w:val="Normal"/>
        <w:spacing w:before="0" w:after="0"/>
        <w:jc w:val="right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  <w:t>(jeśli dotyczy)</w:t>
      </w:r>
    </w:p>
    <w:p>
      <w:pPr>
        <w:pStyle w:val="Normal"/>
        <w:spacing w:before="0" w:after="0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  <w:t>*Skreślić niepotrzebn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perator Politechnika Łódz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rial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aszewo.pl/aktualnosci/wsparcie-dzieci-z-rodzin-pegeerowskich-w-rozwoju-cyfrowym-granty-pp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5:00Z</dcterms:created>
  <dc:creator>dom</dc:creator>
  <dc:description/>
  <cp:keywords/>
  <dc:language>en-US</dc:language>
  <cp:lastModifiedBy>UG Ostaszewo</cp:lastModifiedBy>
  <cp:lastPrinted>2022-07-11T11:36:00Z</cp:lastPrinted>
  <dcterms:modified xsi:type="dcterms:W3CDTF">2022-08-10T13:04:00Z</dcterms:modified>
  <cp:revision>9</cp:revision>
  <dc:subject/>
  <dc:title>Umowa darowizny - wzór.docx</dc:title>
</cp:coreProperties>
</file>