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070" w:leader="none"/>
        </w:tabs>
        <w:rPr/>
      </w:pPr>
      <w:r>
        <w:rPr>
          <w:lang w:val="en-US" w:eastAsia="en-US"/>
        </w:rPr>
        <w:drawing>
          <wp:inline distT="0" distB="0" distL="0" distR="0">
            <wp:extent cx="857250" cy="1075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211201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IEODPŁATNA POMOC PRAWNA W 202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DPŁATNA POMOC PRAWNA</w:t>
        <w:br/>
        <w:t>I NIEODPŁATNE PORADNICTWO OBYWATELSKIE</w:t>
        <w:br/>
        <w:t>NA TERENIE POWIATU NOWODWORSKIEGO W 2023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stycznia 2024 r. do 31 grudnia 2024 r. w Powiecie Nowodworskim funkcjonują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nkt nieodpłatnej pomocy prawnej, w tym z zakresu nieodpłatnej mediacji,  prowadzony przez radcę prawnego Jana Karola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mocy porozumienia                  z Radą Okręgowej Izby Radców Prawnych w Gdańsku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Nowym Dworze Gdańskim przy ul. Warszawskiej 28 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budynek Sądu Rejonowego w Malborku – I piętro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cja ON-LINE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p.ms.gov.pl/pomorskie/nowodworski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acja tel. 500-019-812 w godz. 8.00-14.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2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3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00-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00-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2.00-1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00-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00-12.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nkt nieodpłatnej pomocy prawnej i nieodpłatnego poradnictwa obywatelskiego, w tym z zakresu nieodpłatnej mediacji, prowadzony                              przez organizację pozarządową – Stowarzyszenie Akcja Społeczn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tegnie przy ul. Morskiej 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 Domu Pomocy Społecznej „MORS” w Stegnie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cja ON-LINE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p.ms.gov.pl/pomorskie/nowodworski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acja tel. 500-019-812 w godz. 8.00-14.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.3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.00-18.0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znaczną niepełnosprawnością ruchową, które nie mogą stawić się w punkcie osobiście, oraz osobom doświadczającym trudności w komunikowaniu się, o których mowa w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36247?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ustawi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 dnia 19 sierpnia 2011 r. o języku migowym i innych środkach komunikowania się (t.j. Dz. U. z 2017 r. poz. 1824 ze zm.), może być udzielana nieodpłatna pomoc prawna                           lub świadczone nieodpłatne poradnictwo obywatelskie, także poza punktem albo                                   za pośrednictwem środków porozumiewania się na odległość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p.ms.gov.pl/pomorskie/nowodworski" TargetMode="External"/><Relationship Id="rId5" Type="http://schemas.openxmlformats.org/officeDocument/2006/relationships/hyperlink" Target="https://np.ms.gov.pl/pomorskie/nowodworsk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/>
  <dc:description/>
  <cp:keywords/>
  <dc:language>en-US</dc:language>
  <cp:lastModifiedBy/>
  <dcterms:modified xsi:type="dcterms:W3CDTF">2024-01-02T08:20:00Z</dcterms:modified>
  <cp:revision>1</cp:revision>
  <dc:subject/>
  <dc:title/>
</cp:coreProperties>
</file>